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6077585" cy="737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о обозначает имя существительное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йствие, признак предмета, предме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какие вопросы отвечает имя существительное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о? Что? Какой? Что делает? Как?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гает, лёгкий, гриб, водный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одушевлённое имя существительно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овоз, мир, ворона, лодк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черкни неодушевлённое имя существительно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уни, дерево, птицы, грач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уй множественное число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ёд-                           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е-                          ,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черкни существительное единственного числ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идоры, огурцы, тарелка, вагоны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 женского род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итан, зеркало, полотенце, посуд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 мужского род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, солнце, картофель, тетрадь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 среднего род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ц, какао, волшебник, огор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о обозначает имя существительное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йствие, признак предмета, предмет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какие вопросы отвечает имя существительное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о? Что? Какой? Что делает? Как?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гает, лёгкий, гриб, водный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одушевлённое имя существительно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овоз, мир, ворона, лодк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черкни неодушевлённое имя существительно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уни, дерево, птицы, грачи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разуй множественное число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ёд-                           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е-                          ,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черкни существительное единственного числ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идоры, огурцы, тарелка, вагоны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 женского род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итан, зеркало, полотенце, посуда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 мужского род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, солнце, картофель, тетрадь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йди существительное среднего род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ц, какао, волшебник, огор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80.6pt;mso-wrap-distance-left:9pt;mso-wrap-distance-right:9pt;mso-wrap-distance-top:0pt;mso-wrap-distance-bottom:0pt;margin-top:82.5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5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о обозначает имя существительное?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е, признак предмета, предме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какие вопросы отвечает имя существительное?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? Что? Какой? Что делает? Как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гает, лёгкий, гриб, водны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одушевлённое имя существительное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овоз, мир, ворона, лод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черкни неодушевлённое имя существительное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уни, дерево, птицы, грач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уй множественное число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ёд-                           ,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е-                          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черкни существительное единственного числ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доры, огурцы, тарелка, вагон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 женского род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итан, зеркало, полотенце, посуд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 мужского род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, солнце, картофель, тетрадь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 среднего род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ц, какао, волшебник, ого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о обозначает имя существительное?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йствие, признак предмета, предме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какие вопросы отвечает имя существительное?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о? Что? Какой? Что делает? Как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гает, лёгкий, гриб, водны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одушевлённое имя существительное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овоз, мир, ворона, лод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черкни неодушевлённое имя существительное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уни, дерево, птицы, грач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уй множественное число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ёд-                           , 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е-                          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черкни существительное единственного числ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идоры, огурцы, тарелка, вагон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 женского род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итан, зеркало, полотенце, посуд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 мужского род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, солнце, картофель, тетрадь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йди существительное среднего рода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ц, какао, волшебник, огор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Итоговый тест по русскому языку по теме : «Имя существительное» 2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3:00Z</dcterms:created>
  <dc:creator>РУСТЕМКА</dc:creator>
  <dc:description/>
  <cp:keywords/>
  <dc:language>en-US</dc:language>
  <cp:lastModifiedBy>user</cp:lastModifiedBy>
  <cp:lastPrinted>2010-02-01T18:56:00Z</cp:lastPrinted>
  <dcterms:modified xsi:type="dcterms:W3CDTF">2025-05-01T03:04:00Z</dcterms:modified>
  <cp:revision>3</cp:revision>
  <dc:subject/>
  <dc:title/>
</cp:coreProperties>
</file>